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142740" cy="100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88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YPL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0pt;margin-top:-78.8pt;width:326.15pt;height:7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YPLOM</w:t>
                      </w:r>
                    </w:p>
                  </w:txbxContent>
                </v:textbox>
                <v:path textpathok="t"/>
                <v:textpath on="t" fitshape="t" string="DYPLOM" style="font-family:&quot;Times New Roman&quot;;font-size:12pt"/>
                <v:fill o:detectmouseclick="t" color2="#58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 xml:space="preserve">Karoliny W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za zaję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I miejs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szkolnym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</w:rPr>
        <w:t>Moja szkoła jest wesoł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trzeleczki, 30 marca 2010 r.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06:00Z</dcterms:created>
  <dc:creator>Janusz</dc:creator>
  <dc:description/>
  <cp:keywords/>
  <dc:language>en-US</dc:language>
  <cp:lastModifiedBy>Iwona</cp:lastModifiedBy>
  <cp:lastPrinted>2009-10-12T11:46:00Z</cp:lastPrinted>
  <dcterms:modified xsi:type="dcterms:W3CDTF">2010-04-14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